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ind w:left="3680" w:hanging="0"/>
        <w:jc w:val="right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 nr 1 do Zarządzenia nr 38/19/20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CEDURY BEZPIECZEŃS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 TER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RODKA REHABILITACYJNO – EDUKACYJNO – WYCHOWAWCZ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OKRESIE PANDEMII  COVID – 19 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cs="Calibri"/>
        </w:rPr>
      </w:pPr>
      <w:r>
        <w:rPr/>
        <w:drawing>
          <wp:inline distT="0" distB="0" distL="0" distR="0">
            <wp:extent cx="3996690" cy="39966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ind w:right="-39" w:hanging="0"/>
        <w:jc w:val="center"/>
        <w:rPr/>
      </w:pPr>
      <w:r>
        <w:rPr>
          <w:rFonts w:cs="Times New Roman" w:ascii="Times New Roman" w:hAnsi="Times New Roman"/>
          <w:szCs w:val="20"/>
          <w:lang w:eastAsia="pl-PL"/>
        </w:rPr>
        <w:t>25  maja 2020 r.</w:t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ind w:left="4384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40" w:before="0" w:after="0"/>
        <w:ind w:left="4384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tLeast" w:line="0" w:before="0" w:after="0"/>
        <w:ind w:right="16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right="16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  <w:lang w:eastAsia="pl-PL"/>
        </w:rPr>
        <w:t>POSTANOWIENIA OGÓLNE</w:t>
      </w:r>
    </w:p>
    <w:p>
      <w:pPr>
        <w:pStyle w:val="Normal"/>
        <w:spacing w:lineRule="atLeast" w:line="0" w:before="0" w:after="0"/>
        <w:ind w:right="16" w:hanging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zapewnienia bezpieczeństwa w Ośrodku  i ochrony przed rozprzestrzenianiem się COVID-19 w okresie ograniczonego funkcjonowania szkół i placówek oświatowych w Ośrodku Rehabilitacyjno-Edukacyjno-Wychowawczym  obowiązują specjalne Procedury bezpieczeństwa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apewnienie bezpieczeństwa i higienicznych warunków pobytu w Ośrodku ,  zwanym dalej placówką , odpowiada Dyrektor placówki , zwany dalej Dyrektorem 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lacówce  stosuje się wytyczne ministra właściwego do spraw zdrowia, Głównego Inspektora Sanitarnego oraz ministra właściwego do spraw oświaty i wychowania udostępnione na stronie urzędu obsługującego ministra właściwego do spraw oświaty i wychowania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Procedury bezpieczeństwa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na terenie Ośrodka w okresie pandemii COVID-19, dotyczą  wszystkich pracowników oraz rodziców wychowanków uczęszczających do placówki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Celem procedur jest zminimalizowanie zagrożeń zakażenia koronawirusem lub choroby COVID-19 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Procedury określają działania, które zminimalizują możliwość zakażenia, ale mimo wszystkich podjętych środków bezpieczeństwa, nie pozwolą w 100% wyeliminować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ryzyka związanego z zakażeniem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, dlatego rodzic decydując się na przyprowadzenie dziecka do Ośrodka jest zobowiązany wypełnić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OŚWIADCZENIE ,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stanowiące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załącznik nr 1</w:t>
      </w:r>
      <w:r>
        <w:rPr>
          <w:rFonts w:cs="Times New Roman" w:ascii="Times New Roman" w:hAnsi="Times New Roman"/>
          <w:bCs/>
          <w:sz w:val="24"/>
          <w:szCs w:val="20"/>
          <w:lang w:eastAsia="pl-PL"/>
        </w:rPr>
        <w:t xml:space="preserve"> do Procedur bezpieczeństwa 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jęciach nie mogą uczestniczyć dzieci i młodzież oraz kadra pedagogiczna, którzy są objęci kwarantanną lub izolacją albo mają objawy choroby zakaź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384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ind w:left="4384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pl-PL"/>
        </w:rPr>
        <w:t xml:space="preserve">Obowiązki  dyrektora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before="240" w:after="20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apewnia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993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, środki czystości i do dezynfekcji, które zapewnią bezpieczne korzystanie z pomieszczeń placówki , placu zabaw oraz sprzętów i przedmiotów znajdujących się w Ośrodku 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993" w:leader="none"/>
        </w:tabs>
        <w:spacing w:before="240" w:after="20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 do dezynfekcji rąk - przy wejściu do budynku, na korytarzu oraz w miejscu przygotowywania posiłków, a także środki ochrony osobistej, w tym jednorazowe rękawiczki, maseczki ochronne/osłona na usta i nos dla wszystkich pracowników placówki  do wykorzystania w razie zaistnienia takiej potrzeby 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993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katy z zasadami prawidłowego mycia rąk w pomieszczeniach sanitarno-higienicznych oraz instrukcje dotyczące prawidłowego mycia rąk przy dozownikach      z płynem stanowiącymi </w:t>
      </w:r>
      <w:r>
        <w:rPr>
          <w:rFonts w:cs="Times New Roman" w:ascii="Times New Roman" w:hAnsi="Times New Roman"/>
          <w:b/>
          <w:sz w:val="24"/>
          <w:szCs w:val="24"/>
        </w:rPr>
        <w:t>załączniki do Procedur nr 4.5.6 i 7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993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e do izolacji osoby, u której stwierdzono objawy chorobowe wskazujące na chorobę zakaźną, zaopatrzone w maseczki ochronne, rękawiczki jednorazowe i przyłbicę oraz płyn do dezynfekcji rąk (przed wejściem do pomieszczenia) 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993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informację dotyczącą stosowanych metod zapewniania bezpieczeństwa i procedur postępowania na wypadek podejrzenia zakażenia wszystkim pracownikom placówki  jak i rodzicom dzieci uczęszczających do Ośrodka 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before="240" w:after="20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prace porządkowe wykonywane przez pracowników placówki zgodnie z powierzonymi im obowiązkami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to, by w salach, w których spędzają czas wychowankowie  nie było przedmiotów, sprzętów, których nie da się skutecznie umyć lub dezynfekować 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komunikację z rodzicami dotyczącą bezpieczeństwa wychowanków i dzieci  w placówce 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uje się z rodzicem/rodzicami/opiekunem prawnym/opiekunami prawnymi – telefonicznie, w przypadku stwierdzenia podejrzenia choroby u ich dziecka 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rgan prowadzący o zaistnieniu podejrzenia choroby u wychowanka , pracownika ośrodka 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e służbami sanitarnymi 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uje pracowników o sposobie stosowania procedury postępowania na wypadek podejrzenia zakażenia 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wraz z nauczycielami harmonogram zajęć indywidualnych i grupowych, który umożliwi ich bezpieczne odbywanie oraz upowszechnia go wśród nauczycieli, uczniów i rodziców 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taką organizację, która umożliwi przychodzenie/wychodzenie oraz przebywanie wychowanków w placówce , w tym w salach, gabinetach specjalistów, uwzględniając zasady: 4 m2 na osobę, 2 m dystansu społecznego pomiędzy osobami i 1,5 m odstępu pomiędzy stolikami w sali 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200"/>
        <w:ind w:left="567" w:hanging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Wyznacza obszary w budynku  placówki , w których mogą przebywać osoby z zewnątrz (tylko z osłoną ust i nosa, rękawiczek jednorazowych lub po dezynfekcji rąk, bez objawów chorobowych)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za pomocą poczty elektronicznej/innych kanałów komunikacji  rodziców o obowiązujących w Ośrodku  procedurach postępowania na wypadek podejrzenia zakażenia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0"/>
          <w:lang w:eastAsia="pl-PL"/>
        </w:rPr>
        <w:t>stala regulaminy wewnętrzne i dostosowuje procedury obowiązujące w Ośrodku do wymogów zwiększonego reżimu sanitarnego w warunkach pandemii koronawirusa i choroby COVID-19 , z uwzględnieniem wytycznych  i rekomendacji  GIS , MZ , MEN 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Organizuje pracę personelu Ośrodka na okres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wzmożonego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reżimu sanitarnego </w:t>
      </w:r>
      <w:r>
        <w:rPr>
          <w:rFonts w:cs="Times New Roman" w:ascii="Times New Roman" w:hAnsi="Times New Roman"/>
          <w:sz w:val="24"/>
          <w:szCs w:val="20"/>
          <w:lang w:eastAsia="pl-PL"/>
        </w:rPr>
        <w:t>w warunkach pandemii koronawirusa i choroby COVID-19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Planuje i organizuje  pracę  Ośrodka na podstawie analizy zebranych za pomocą dostępnych środków komunikacji informacji od rodziców o liczbie wychowanków, których rodzice/opiekunowie decydują się na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uczestnictwo dziecka w zajęciach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stacjonarnych w Ośrodku 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20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Przekazuje rodzicom informację o czynnikach ryzyka COVID – 19 , informuje o odpowiedzialności za podjętą decyzję związaną z uczestnictwem dziecka w zajęciach stacjonarnych . W związku  z powyższym wymagane jest podpisanie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DEKLARACJI stanowiącej załącznik nr 2 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pl-PL"/>
        </w:rPr>
        <w:t xml:space="preserve">Obowiązki pracowników 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567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y pracownik placówki zobowiązany jest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zasady profilaktyki zdrowotnej w formie:</w:t>
      </w:r>
    </w:p>
    <w:p>
      <w:pPr>
        <w:pStyle w:val="Akapitzlist"/>
        <w:numPr>
          <w:ilvl w:val="1"/>
          <w:numId w:val="11"/>
        </w:numPr>
        <w:spacing w:before="24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Regularnego mycia rąk przez 30 sekund mydłem i wodą lub środkiem dezynfekującym zgodnie z instrukcją zamieszczoną w pomieszczeniach sanitarno-higienicznych,</w:t>
      </w:r>
    </w:p>
    <w:p>
      <w:pPr>
        <w:pStyle w:val="Akapitzlist"/>
        <w:numPr>
          <w:ilvl w:val="1"/>
          <w:numId w:val="11"/>
        </w:numPr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łania, kichania w jednorazową chusteczkę lub wewnętrzną stronę łokcia,</w:t>
      </w:r>
    </w:p>
    <w:p>
      <w:pPr>
        <w:pStyle w:val="Akapitzlist"/>
        <w:numPr>
          <w:ilvl w:val="1"/>
          <w:numId w:val="11"/>
        </w:numPr>
        <w:spacing w:before="24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Unikania skupisk ludzi,</w:t>
      </w:r>
    </w:p>
    <w:p>
      <w:pPr>
        <w:pStyle w:val="Akapitzlist"/>
        <w:numPr>
          <w:ilvl w:val="1"/>
          <w:numId w:val="11"/>
        </w:numPr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nia dotykania oczu, nosa i ust,</w:t>
      </w:r>
    </w:p>
    <w:p>
      <w:pPr>
        <w:pStyle w:val="Akapitzlist"/>
        <w:numPr>
          <w:ilvl w:val="1"/>
          <w:numId w:val="11"/>
        </w:numPr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nia kontaktu z osobami, które źle się czują;</w:t>
      </w:r>
    </w:p>
    <w:p>
      <w:pPr>
        <w:pStyle w:val="Akapitzlist"/>
        <w:spacing w:before="240" w:after="200"/>
        <w:ind w:left="10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ować ręce niezwłocznie po wejściu do budynku placówki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chodzić  do pracy w biżuterii lub zdejmować biżuterię po przyjściu do pracy ( na rękach poniżej łokcia nie można nosić żadnych pierścionków, zegarków, bransoletek, itd., gdyż utrudniają prawidłowe umycie, dezynfekcję rąk)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iarę możliwości stosować  osłonę nosa i ust (przyłbice , maseczki ) szczególnie podczas bezpośredniej pracy z dzieckiem . </w:t>
      </w:r>
    </w:p>
    <w:p>
      <w:pPr>
        <w:pStyle w:val="Akapitzlist"/>
        <w:numPr>
          <w:ilvl w:val="0"/>
          <w:numId w:val="11"/>
        </w:numPr>
        <w:spacing w:lineRule="auto" w:line="240" w:before="24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Informować dyrektora lub osobę go zastępującą o wszelkich objawach chorobowych, wskazujących na chorobę zakaźną u wychowanka ;</w:t>
      </w:r>
    </w:p>
    <w:p>
      <w:pPr>
        <w:pStyle w:val="Akapitzlist"/>
        <w:numPr>
          <w:ilvl w:val="0"/>
          <w:numId w:val="11"/>
        </w:numPr>
        <w:spacing w:lineRule="auto" w:line="240"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ć zgodnie z przepisami wprowadzonymi Procedurami bezpieczeństwa;</w:t>
      </w:r>
    </w:p>
    <w:p>
      <w:pPr>
        <w:pStyle w:val="Akapitzlist"/>
        <w:numPr>
          <w:ilvl w:val="0"/>
          <w:numId w:val="11"/>
        </w:numPr>
        <w:spacing w:lineRule="auto" w:line="240"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ć dystans między sobą – minimum 1,5 m.</w:t>
      </w:r>
    </w:p>
    <w:p>
      <w:pPr>
        <w:pStyle w:val="Akapitzlist"/>
        <w:numPr>
          <w:ilvl w:val="0"/>
          <w:numId w:val="11"/>
        </w:numPr>
        <w:spacing w:lineRule="auto" w:line="240" w:before="240" w:after="20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kać organizowania większych skupisk wychowanków  w jednym pomieszczeniu.</w:t>
      </w:r>
    </w:p>
    <w:p>
      <w:pPr>
        <w:pStyle w:val="Normal"/>
        <w:numPr>
          <w:ilvl w:val="0"/>
          <w:numId w:val="11"/>
        </w:numPr>
        <w:spacing w:before="0" w:after="0"/>
        <w:ind w:left="360" w:righ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podejrzenia zakażenia koronawirusem lub choroby COVID-19 (duszności, kaszel, gorączka) pozostaje  w domu i niezwłocznie zawiadamia o tym fakcie dyrektora placówki.</w:t>
      </w:r>
    </w:p>
    <w:p>
      <w:pPr>
        <w:pStyle w:val="Normal"/>
        <w:spacing w:before="0" w:after="0"/>
        <w:ind w:left="360"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ind w:left="360" w:right="2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względnie przy każdym wejściu/ wyjściu z palcówki/w trakcie pracy często odkaża ręc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płynem do dezynfekcji rą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g instrukcj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tanowiącej załącznik nr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umieszczonej w widocznych miejscach ) , dezynfekuje  obuwie ,  myje ręce zgodnie z instrukcj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tanowiąc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5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360"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ind w:left="360" w:right="2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ownicy po przyjściu do placówki przebierają się w strój do pracy. Wszystkich pracowników bez względu na stanowisko  obowiązuje dezynfekcja i zmiana obuwia .</w:t>
      </w:r>
    </w:p>
    <w:p>
      <w:pPr>
        <w:pStyle w:val="Normal"/>
        <w:spacing w:before="0" w:after="0"/>
        <w:ind w:left="360"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ind w:left="360" w:right="2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ownicy przemieszczają się po  terenie  budynku 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ylko w uzasadnionych przypadkach 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leca się przemieszczanie z użyciem środków ochrony osobistej              ( maseczka , przyłbica , rękawiczki ). </w:t>
      </w:r>
    </w:p>
    <w:p>
      <w:pPr>
        <w:pStyle w:val="Normal"/>
        <w:spacing w:before="0" w:after="0"/>
        <w:ind w:left="360" w:right="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ind w:left="360" w:right="2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kazuje się korzystania z telefonu podczas zaję</w:t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>ć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.</w:t>
      </w:r>
      <w:r>
        <w:rPr>
          <w:rFonts w:cs="Times New Roman" w:ascii="Times New Roman" w:hAnsi="Times New Roman"/>
          <w:color w:val="FF0000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W godzinach pracy wszyscy pracownicy placówki korzystają z telefonu tylko  w razie pilnych kontaktów z  dyrektorem  i rodzicami , aby włączyć się w razie potrzeby w niezbędne działania. Zaleca się nie  przemieszczanie  się z telefonem po terenie budynku . W przypadku użycia telefonu , po każdorazowym użyciu  należy urządzenie zdezynfekować 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jc w:val="center"/>
        <w:rPr>
          <w:rFonts w:ascii="Cambria" w:hAnsi="Cambria" w:cs="Cambria"/>
          <w:b/>
          <w:b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jc w:val="center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Cambria" w:ascii="Cambria" w:hAnsi="Cambria"/>
          <w:b/>
          <w:sz w:val="24"/>
          <w:szCs w:val="24"/>
          <w:u w:val="single"/>
        </w:rPr>
        <w:t>Wychowawcy, nauczyciele , fizjoterapeuci , opiekunowie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1) Prowadzą zajęcia rewalidacyjno-wychowawcze ,  , zajęcia rewalidacyjne , zajęcia z zakresu pomocy psychologiczno – pedagogicznej , edukacyjne , opiekuńcze i  wychowawcze  , zajęcia z zakresu wczesnego wspomagania rozwoju z zachowaniem reżimu sanitarnego  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oraz zgodnie ze szczegółowymi zaleceniami na danym stanowisku pracy przekazanymi przez dyrektora . 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/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Sprawdzają warunki do prowadzenia zajęć – liczba dzieci zgodnie z ustaleniami, objawy chorobowe u dzieci, dostępność środków czystości i inne zgodnie z przepisami dot. bhp;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/>
      </w:pPr>
      <w:r>
        <w:rPr>
          <w:rFonts w:cs="Cambria" w:ascii="Cambria" w:hAnsi="Cambria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Usuwają  z sal zajęć przedmioty i sprzęty, których nie można skutecznie dezynfekować. 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Myją, dezynfekują zabawki, przedmioty, którym bawiło się dziecko, jeśli kolejne dziecko będzie korzystało z tego przedmiotu , zabawki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0"/>
          <w:lang w:eastAsia="pl-PL"/>
        </w:rPr>
        <w:t>Dezynfekują powierzchnie dotykowe - poręcze, klamki, włączniki światła, uchwyty, poręcze krzeseł i powierzchnie płaskie, w tym blaty stołów do spożywania posiłków w swoich gabinetach i salach zajęć 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Stosują  2  krotnie w ciągu dnia lampę bakteriobójczą przez 15 minut bez obecności wychowanków i opiekunów w sali zajęć 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bają o to by dzieci regularnie myły ręce w tym po skorzystaniu z toalety, przed jedzeniem, po powrocie ze świeżego powietrza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8) Wietrzą salę, w której odbywają się zajęcia – przynajmniej raz na godzinę, głównie w czasie pobytu dziecka na zewnątrz , jeśli jest to konieczne także w czasie zajęć  </w:t>
      </w: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wg załącznika nr 8</w:t>
      </w:r>
      <w:r>
        <w:rPr>
          <w:rFonts w:cs="Times New Roman" w:ascii="Times New Roman" w:hAnsi="Times New Roman"/>
          <w:color w:val="FF0000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(Instrukcja mycia i wietrzenia sal oraz dezynfekcji pomieszczeń)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. Nie zaleca się stosowanie klimatyzacji mechanicznej 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bają o to, by dzieci z jednej grupy nie przebywały w bliskiej odległości z dziećmi z drugiej grupy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bają o to, by dzieci w ramach grupy unikały ścisku, bliskich kontaktów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ie organizują w jednym pomieszczeniu zajęć, które skupiają większą liczbę dzieci 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Ustawiają miejsca odpoczynku w odstępach co najmniej 2 metrów od siebie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Odpowiadają za dezynfekcję przedmiotów przeznaczonych do spania  po zakończeniu odpoczynku przez dzieci 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Zachowują między sobą w kontaktach odstęp wynoszący co najmniej 1,5 m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Codziennie po zakończeniu zajęć we wszystkich salach  obowiązkowo należy włączyć lampę bakteriobójczą przez 30 min. 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z w:val="24"/>
          <w:szCs w:val="20"/>
          <w:lang w:eastAsia="pl-PL"/>
        </w:rPr>
        <w:t>W razie wystąpienia objawów chorobowych u dziecka opiekun grupy/zespołu natychmiast informuje o zaistniałym fakcie dyrektora/wicedyrektora  i udaje się   z wychowankiem do izolatki czekając na dalsze dyspozycje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17) Dodatkowo czuwają  nad sprzątaniem i dezynfekcją pomieszczeń w przypadku stwierdzenia zakażenia koronawirusem lub choroby COVID-19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18) </w:t>
      </w:r>
      <w:r>
        <w:rPr>
          <w:rFonts w:cs="Times New Roman" w:ascii="Times New Roman" w:hAnsi="Times New Roman"/>
          <w:sz w:val="24"/>
          <w:szCs w:val="24"/>
        </w:rPr>
        <w:t>W przypadku, kiedy ze względu na brak zgody rodzica, bądź ryzyka wynikającego z charakteru zajęć lub zagrożenia zdrowotnego, czy braku możliwości zorganizowania zajęć w sposób zmniejszający ryzyka, należy kontynuować pracę z dziećmi lub uczniami z wykorzystaniem metod i technik kształcenia na odległość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19) </w:t>
      </w:r>
      <w:r>
        <w:rPr>
          <w:rFonts w:cs="Times New Roman" w:ascii="Times New Roman" w:hAnsi="Times New Roman"/>
          <w:b/>
          <w:sz w:val="24"/>
          <w:szCs w:val="20"/>
          <w:u w:val="single"/>
          <w:lang w:eastAsia="pl-PL"/>
        </w:rPr>
        <w:t xml:space="preserve">Personel medyczny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ac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zgodnie z ,,Regulaminem organizacji i funkcjonowania podmiotu leczniczego OREW w Tarnobrzegu  w czasie epidemii SARS-COV-2”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racowanym na podstawie wytycznych Ministerstwa Zdrowia, Głównego Inspektora Sanitarnego, aktualnych ustaw i zarządzeń na dzień 02.05.2020 roku (rozporządzenie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Rady Ministrów z dnia 2 maja 2020 r. w sprawie ustanowienia określonych ograniczeń, nakazów i zakazów w związku z wystąpieniem stanu epidemii Dz. U. poz. 792), rekomendacji Krajowej Izby Fizjoterapeutów oraz zgodnie ze szczegółowymi zaleceniami na danym stanowisku pracy przekazanymi przez dyrektora . 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0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zucają zużyte jednorazowe środki ochrony osobistej do zamykanych, wyłożonych workiem foliowy koszy znajdujących się w salach zajęć i w pomieszczeniach sanitarnych. 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Dbają o zachowanie odpowiedniego dystansu społecznego, przy uwzględnieniu potrzeb dzieci i młodzieży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>
          <w:rFonts w:ascii="Cambria" w:hAnsi="Cambria" w:cs="Cambria"/>
        </w:rPr>
      </w:pPr>
      <w:r>
        <w:rPr>
          <w:rFonts w:cs="Times New Roman" w:ascii="Times New Roman" w:hAnsi="Times New Roman"/>
          <w:sz w:val="24"/>
          <w:szCs w:val="24"/>
        </w:rPr>
        <w:t>22)Utrzymują kontakt z rodzicami/opiekunami prawnymi uczniów za pomocą środków komunikacji na odległość</w:t>
      </w:r>
      <w:r>
        <w:rPr>
          <w:rFonts w:cs="Cambria" w:ascii="Cambria" w:hAnsi="Cambria"/>
        </w:rPr>
        <w:t>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23)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Personel merytoryczny  pracuje wg ustalonego przez dyrektora harmonogramu. Codziennie do godziny 15 :00 przekazują </w:t>
      </w: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Raport dzienny z pracy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dyrektorowi OREW  wg wzoru </w:t>
      </w: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stanowiącego załącznik nr 3</w:t>
      </w:r>
      <w:r>
        <w:rPr>
          <w:rFonts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21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cownicy administracji , obsługi 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/>
      </w:pPr>
      <w:r>
        <w:rPr>
          <w:rFonts w:cs="Cambria" w:ascii="Cambria" w:hAnsi="Cambria"/>
        </w:rPr>
        <w:t>1)</w:t>
      </w:r>
      <w:r>
        <w:rPr>
          <w:rFonts w:cs="Times New Roman" w:ascii="Times New Roman" w:hAnsi="Times New Roman"/>
          <w:sz w:val="24"/>
          <w:szCs w:val="24"/>
        </w:rPr>
        <w:t>Stosują się do zasad obowiązujących wszystkich pracowników placówki 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Pracownik administracyjny  przemywa klawiaturę telefonu stacjonarnego oraz włącznik kserokopiarki po każdorazowym użyciu , w tym po korzystaniu z tych urządzeń przez osoby postronne 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Nie mogą  mieć kontaktu z dziećmi oraz wychowawcami, opiekunami dzieci ( poza pracownikiem wyznaczonym do pomocy przy przyjmowaniu i odbieraniu dzieci na wózkach , który jest zaopatrzony w środki ochrony osobistej )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4)Wyznaczony przez dyrektora pracownik obsługi w ciągu dnia dezynfekuje pomieszczenie windy, przedsionek , korytarz , gdzie są odbierane dzieci oraz wózki służące do przewożenia dzieci . Po dezynfekcji zaleca się nie używanie windy przez 15 min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Żywieni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20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lacówka  zapewnia wychowankom  korzystającym z zajęć  rewalidacyjnych , rewalidacyjno-wychowawczych  możliwość spożycia ciepłego posiłku w czasie ich pobytu na terenie placówk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20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osiłki przygotowywane są na terenie placówki  przy zachowaniu wszelkich niezbędnych środków higien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200"/>
        <w:ind w:left="0" w:firstLine="567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cownicy kuchn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ją ręce zgodnie z instrukcją: </w:t>
      </w:r>
    </w:p>
    <w:p>
      <w:pPr>
        <w:pStyle w:val="Normal"/>
        <w:numPr>
          <w:ilvl w:val="1"/>
          <w:numId w:val="6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pracy,</w:t>
      </w:r>
    </w:p>
    <w:p>
      <w:pPr>
        <w:pStyle w:val="Normal"/>
        <w:numPr>
          <w:ilvl w:val="1"/>
          <w:numId w:val="6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kontaktem z żywnością, która jest przeznaczona do bezpośredniego spożycia, ugotowana, upieczona, usmażona,</w:t>
      </w:r>
    </w:p>
    <w:p>
      <w:pPr>
        <w:pStyle w:val="Normal"/>
        <w:numPr>
          <w:ilvl w:val="1"/>
          <w:numId w:val="6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róbce lub kontakcie z żywnością surową, nieprzetworzoną,</w:t>
      </w:r>
    </w:p>
    <w:p>
      <w:pPr>
        <w:pStyle w:val="Normal"/>
        <w:numPr>
          <w:ilvl w:val="1"/>
          <w:numId w:val="6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jmowaniu się odpadami/śmieciami,</w:t>
      </w:r>
    </w:p>
    <w:p>
      <w:pPr>
        <w:pStyle w:val="Normal"/>
        <w:numPr>
          <w:ilvl w:val="1"/>
          <w:numId w:val="6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ocedur czyszczenia/dezynfekcji,</w:t>
      </w:r>
    </w:p>
    <w:p>
      <w:pPr>
        <w:pStyle w:val="Normal"/>
        <w:numPr>
          <w:ilvl w:val="1"/>
          <w:numId w:val="6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rzystaniu z toalety,</w:t>
      </w:r>
    </w:p>
    <w:p>
      <w:pPr>
        <w:pStyle w:val="Normal"/>
        <w:numPr>
          <w:ilvl w:val="1"/>
          <w:numId w:val="6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szlu, kichaniu, wydmuchaniu nosa,</w:t>
      </w:r>
    </w:p>
    <w:p>
      <w:pPr>
        <w:pStyle w:val="Normal"/>
        <w:numPr>
          <w:ilvl w:val="1"/>
          <w:numId w:val="6"/>
        </w:numPr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jedzeniu, piciu 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ezynfekują ręce przed każdym wejściem do pomieszczenia, gdzie przygotowywane są posiłki zgodnie z instrukcją 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Przestrzegają warunków wymaganych przepisami prawa, dotyczącymi funkcjonowania zbiorowego ży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Stosują się do zaleceń zawartych w niniejszych procedurach dla wszystkich pracowników 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ykonując zadania, utrzymują odległość dwóch metrów pomiędzy stanowiskami pra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Utrzymują wysoką higienę mycia i dezynfekcji stanowisk pracy, opakowań produktów, sprzętu kuchennego, naczyń stołowych oraz sztućców wg </w:t>
      </w: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załącznika nr 9 (Instrukcja wysokiej higieny, mycia i dezynfekcji stanowisk pracy, opakowań 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  <w:lang w:eastAsia="pl-PL"/>
        </w:rPr>
        <w:t xml:space="preserve">Do wydawania posiłków stosują w miarę możliwości jednorazowe naczynia i sztućce. Po użyciu naczyń i sztućców jednorazowych wyrzucają je do kosza na śmieci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ją naczynia, sztućce w zmywarce w temperaturze 60 stopni C lub wyższej przy użyciu detergentów do tego służących/wyparzają naczynia i sztućce, którymi były spożywane posiłk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jąc produkty dostarczane przez osoby z zewnątrz, zakładają rękawiczki oraz maseczki ochronne.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Wyznaczony pracownik kuchni dba o higieniczny odbiór towaru od dostawców zgodnie z </w:t>
      </w: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załącznikiem nr 11 (Instrukcja odbioru towar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zucają rękawiczki/myją ręce  i wyrzucają wszelkie opakowania,  w których zostały dostarczone produkty do worka na śmieci i zamykają go szczelnie; jeśli rozpakowanie produktu w danym momencie nie jest możliwe lub musi on pozostać w opakowaniu, pracownik kuchni myje/dezynfekuje opakowanie 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ąc posiłki zachowują od siebie bezpieczny dystans zgodny z obowiązującymi przepisam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dla dzieci odbierane są z kuchni tak, aby pracownicy kuchenni nie  mieli kontaktu z opiekunami, wychowawcami dziec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posiłki spożywają przy stolikach w swoich salach , po spożyciu posiłku przez dzieci opiekunowie  dezynfekują powierzchnię stołów oraz krzesła (poręcze, oparcia, siedziska), przy których spożywane były posiłki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dzieciom podają nauczyciele i opiekunow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rsonel kuchenny nie kontaktuje się bezpośrednio z dziećmi oraz     wychowawcami, opiekunami dziec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Dbają o czystość rozdzielania  posiłków </w:t>
      </w: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wg załącznika nr 10 (Instrukcja szybkiej dezynfekcji pomieszczeń kuchni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Po zakończonej pracy gruntownie dezynfekują powierzchnie, sprzęty, pomieszczenia kuchni i zaplecza kuchennego. Pracują w rękawiczkach 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sprzątające w placówce ( pracownicy firmy zewnętrznej ) po każdym dniu myją i/lub dezynfekują: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Ciągi komunikacyjne – myją i dezynfekują 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Dezynfekują toalety – na bieżąco i po każdym dniu pracy placówki 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)Przeprowadzając dezynfekcję postępują zgodnie z instrukcją i zaleceniami wskazanymi na opakowaniu przez producenta środka dezynfekującego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ęcze, włączniki światła, klamki, uchwyty, poręcze krzeseł, siedziska i oparcia krzeseł, blaty stołów, z których korzystają dzieci i nauczyciele, drzwi wejściowe do placówki, szafki w szatni (powierzchnie płaskie), kurki przy kranach – myją i dezynfekują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)Wietrzą pomieszczenia, w których odbyła się dezynfekcja, tak aby nie narażać dzieci ani pracowników na wdychanie oparów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Myją i dezynfekują ręce po każdej czynności związanej ze sprzątaniem, myciem, itd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Pracują w rękawiczkach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)Co dwa tygodnie wykonują ozonowanie pomieszczeń placówki ( zgodnie z zaleceniami przekazanymi właścicielowi  firmy )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)Właściciel firmy sprzątającej bierze odpowiedzialność za zdrowie osoby sprzątającej w placówce . 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4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pl-PL"/>
        </w:rPr>
        <w:t>OBOWIĄZKI RODZI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color w:val="00B050"/>
          <w:sz w:val="24"/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oznają się z procedurami opracowanymi na czas zwiększonego reżimu sanitarnego w warunkach pandemii koronawirusa i choroby COVID-19 w Ośrodku  i podpisują omówione 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§ 1 pkt.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tosowne OŚWIADCZE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tanowiące załącznik nr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 omówioną 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§ 2 pkt. 6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EKLARACJĘ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tanowiącą załącznik nr 2 </w:t>
      </w:r>
      <w:r>
        <w:rPr>
          <w:rFonts w:cs="Times New Roman" w:ascii="Times New Roman" w:hAnsi="Times New Roman"/>
          <w:sz w:val="24"/>
          <w:szCs w:val="24"/>
          <w:lang w:eastAsia="pl-PL"/>
        </w:rPr>
        <w:t>wraz z  oświadczeniem dotyczącym wyrażenia zgody na pomiar temperatury rodzica i dziec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 przyprowadzeniem dziecka do placówki rodzic jest zobowiązany do wykonania pomiaru temperatury u dziecka w domu 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c przekazuje dziecko wyznaczonemu pracownikowi, informując go                o wyniku pomiaru temperatury ciała dziecka w domu oraz istotne informacje o stanie zdrowia dziecka 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osyłają   do Ośrodka dziecka, jeżeli w domu przebywa ktoś na kwarantannie lub w izolacji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yłają do Ośrodka tylko zdrowe dziecko – bez objawów chorobowych (katar, kaszel, wysypka, wymioty, ból brzucha, podwyższona temperatura)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ują się do zaleceń lekarskich / lekarzy rodzinnych / specjalistów , które mogą określić czas pozostawiania dziecka w domu jeśli wcześniej chorowało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ą zobowiązani do odbierania telefonów z Ośrodka 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sują się do obowiązujących zasad pracy Ośrodka w podwyższonym reżimie sanitarnym </w:t>
      </w: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ejściu do wyznaczonego miejsca w placówce  rodzic zobowiązany jest do wykonania dezynfekcji rąk wg instrukcji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stanowiącej załącznik nr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4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do dezynfekcji obuwia .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                     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§ 5</w:t>
      </w:r>
    </w:p>
    <w:p>
      <w:pPr>
        <w:pStyle w:val="Normal"/>
        <w:spacing w:lineRule="atLeast" w:line="0" w:before="0" w:after="0"/>
        <w:ind w:right="-383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1080" w:right="-383" w:hanging="0"/>
        <w:rPr>
          <w:rFonts w:ascii="Times New Roman" w:hAnsi="Times New Roman" w:cs="Times New Roman"/>
          <w:b/>
          <w:b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pl-PL"/>
        </w:rPr>
        <w:t xml:space="preserve">          </w:t>
      </w:r>
      <w:r>
        <w:rPr>
          <w:rFonts w:cs="Times New Roman" w:ascii="Times New Roman" w:hAnsi="Times New Roman"/>
          <w:b/>
          <w:color w:val="00B050"/>
          <w:sz w:val="24"/>
          <w:szCs w:val="24"/>
          <w:lang w:eastAsia="pl-PL"/>
        </w:rPr>
        <w:t xml:space="preserve">ZASADY PRACY OŚRODKA W PODWYŻSZONYM </w:t>
      </w:r>
    </w:p>
    <w:p>
      <w:pPr>
        <w:pStyle w:val="Normal"/>
        <w:spacing w:lineRule="auto" w:line="360" w:before="0" w:after="0"/>
        <w:ind w:left="1080" w:right="-383" w:hanging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  <w:lang w:eastAsia="pl-PL"/>
        </w:rPr>
        <w:t>REŻIMIE SANITARNYM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W czasie pandemii koronawirusa COVID-19 Ośrodek będzie czynny                   w godzinach 7.00  – 15:30 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godzinach 7.00 do 15.30 wejście do placówki będzie zamknięte - możliwy kontakt poprzez numery  telefonów podane w informacji umieszczonej na drzwiach wejściowych  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Pracownik dyżurujący przy wejściu odpowiada za ilość osób w przestrzeni wspólnej, pyta o temperaturę dziecka mierzoną w domu. Pilnuje dezynfekcji rąk i zasłaniania twarz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 Przestrzenią wspólną w ośrodku wyznacza się przedsionek wejścia do holu głównego na parterze budynku , w którym wyznaczone zostają 2 strefy z zachowaniem bezpiecznych odległości i powierzchni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ce/opiekunowie mogą wchodzić z dziećmi wyłącznie do przestrzeni wspólnej ośrodka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Arial" w:ascii="Times New Roman" w:hAnsi="Times New Roman"/>
          <w:sz w:val="24"/>
          <w:szCs w:val="24"/>
        </w:rPr>
        <w:t>Przy wejściu do ośrodka rodzic/ opiekun poddaje się wraz z dzieckiem pomiarowi temperatury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z użyciem termometru bezdotykowego (w przypadku stwierdzenia temperatury  przekraczającej 37°C dziecko nie zostanie przyjęte do Ośrodka )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niezbędne przedmioty (np. pieluchy, ubrania na zmianę) rodzic przekazuje osobie dyżurującej na korytarzu, opakowane w torbę foliową (możliwą do dezynfekcji)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sprawy administracyjne rodzic może załatwić po uprzednim, telefonicznym umówieniu się z dyrektorem placówki lub innym pracownikiem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gotowe do zajęć odprowadzane jest przez wyznaczonego pracownika do odpowiedniej sal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)W sytuacji, gdy wychowanek będzie korzystał z transportu Ośrodka, rodzic przed wejściem dziecka do samochodu mierzy mu temperaturę i podpisuje stosowne oświadczenie.</w:t>
      </w:r>
    </w:p>
    <w:p>
      <w:pPr>
        <w:pStyle w:val="Normal"/>
        <w:spacing w:lineRule="atLeast" w:line="0" w:before="0" w:after="0"/>
        <w:ind w:left="1080" w:right="-383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</w:t>
      </w:r>
    </w:p>
    <w:p>
      <w:pPr>
        <w:pStyle w:val="Normal"/>
        <w:spacing w:lineRule="atLeast" w:line="0" w:before="0" w:after="0"/>
        <w:ind w:left="1080" w:right="-383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§ 6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28"/>
          <w:szCs w:val="28"/>
          <w:lang w:eastAsia="pl-PL"/>
        </w:rPr>
        <w:t xml:space="preserve">            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pl-PL"/>
        </w:rPr>
        <w:t xml:space="preserve">ZASADY POBYTU DZIECKA W PLACÓWC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L</w:t>
      </w:r>
      <w:r>
        <w:rPr>
          <w:rFonts w:cs="Times New Roman" w:ascii="Times New Roman" w:hAnsi="Times New Roman"/>
          <w:sz w:val="24"/>
          <w:szCs w:val="24"/>
          <w:lang w:eastAsia="pl-PL"/>
        </w:rPr>
        <w:t>iczba wychowanków w poszczególnych grupach przebywających jednocześnie w jednej sali nie może przekroczyć 2  osób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nimalna przestrzeń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d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enia zajęć nie może być mniejsza niż 4 m2 na jednego uczestnika zajęć i nauczyciela prowadzącego zajęcia oraz pomocy nauczyciela 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leży dbać o zachowanie dystansu społecznego, z uwzględnieniem potrzeb wychowanków 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zachorowania jednego z opiekunów, dyrektor informuje rodziców :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pl-PL"/>
        </w:rPr>
        <w:t>tymczasowym zawieszeniu zajęć dla danej grupy 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 sali zajęć  usunięte zostają przedmioty nie dające się zdezynfekować 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uczyciele i o</w:t>
      </w:r>
      <w:r>
        <w:rPr>
          <w:rFonts w:cs="Times New Roman" w:ascii="Times New Roman" w:hAnsi="Times New Roman"/>
          <w:sz w:val="24"/>
          <w:szCs w:val="24"/>
          <w:lang w:eastAsia="pl-PL"/>
        </w:rPr>
        <w:t>piekunowie przypisani są do danej grupy i nie zamieniają się miedzy sobą 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yjściu wychowanków sala musi być wywietrzona, najlepiej kilka razy dzienni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</w:t>
      </w:r>
      <w:r>
        <w:rPr>
          <w:rFonts w:cs="Times New Roman" w:ascii="Times New Roman" w:hAnsi="Times New Roman"/>
          <w:sz w:val="24"/>
          <w:szCs w:val="24"/>
          <w:lang w:eastAsia="pl-PL"/>
        </w:rPr>
        <w:t>ateriały do terapii , środki dydaktyczne , pomoce i zabawki powinny być możliwie jak najczęściej dezynfekowan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zajęciach nie mogą uczestniczyć osoby, które w ciągu ostatnich 14 dni miały kontakt z osobą chorą z powodu infekcji wywołanej koronawirusem lub podejrzaną o zakażenie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dzice dzieci korzystających z rehabilitacji towarzyszących dziecku musza być zaopatrzeni w środki ochrony indywidualnej ( maseczkę , jednorazowe rękawiczki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Ośrodka są wyposażeni w przyłbice , maseczki z tkaniny , maseczki jednorazowe , rękawice. Personel medyczny i edukacyjny mogą być dodatkowo wyposażeni w fartuchy lub kombinezony ochronne 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tablicy ogłoszeń przy wejściu do windy oraz na I piętrze znajdują się numery telefonów do stacji sanitarno-epidemiologicznej oraz służb medycznych, z którymi należy się skontaktować w przypadku stwierdzenia objawów chorobowych u osoby znajdującej się na terenie placówki.</w:t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Przyprowadzanie i odbiór dzieci z ośrodka 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contextualSpacing w:val="false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Rodzic/opiekun prawny odprowadza dziecko do oznaczonej strefy, gdzie dziecko odbierane jest przez wyznaczonego pracownika placówki . 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nowymi wytycznymi GIS - rodzice  odprowadzający dzieci do placówki  powinni zachować odstęp 2 m od  pracowników, rodziców i innych dzieci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Dziecko nie może wnosić do budynku Ośrodka  zabawek ani przedmiotów, które są nie są niezbędne do zajęć, w których dziecko uczestniczy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4) Pracownik dba o to, by dziecko po wejściu do Ośrodka umyło ręce lub  zdezynfekowało  a następnie odprowadza je do szatni, a po przebraniu się do sali, w której dziecko będzie odbywało zajęcia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5) Pracownik wyznaczony do odbioru dzieci od rodziców dba o to, by dzieci i rodzice z różnych grup nie stykały się ze sobą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6) W przypadku stwierdzenia przez pracownika odbierającego objawów chorobowych u dziecka, pracownik nie odbiera dziecka, pozostawia je rodzicom i informuje dyrektora lub osobę go zastępującą o zaistniałej sytuacji. Dyrektor lub osoba go zastępująca kontaktuje się (telefonicznie) z rodzicami/opiekunami dziecka i informuje o konieczności kontaktu z lekarzem oraz prosi o informację zwrotną dotycząca zdrowia dziecka.</w:t>
      </w:r>
    </w:p>
    <w:p>
      <w:pPr>
        <w:pStyle w:val="Akapitzlist"/>
        <w:tabs>
          <w:tab w:val="clear" w:pos="708"/>
          <w:tab w:val="left" w:pos="993" w:leader="none"/>
        </w:tabs>
        <w:spacing w:before="24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7) Odbiór dziecka następuje po podaniu przez rodzica/opiekuna prawnego/osoby upoważnionej imienia i nazwiska dziecka pracownikowi placówki przy głównych drzwiach wejściowych do budynku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ając placówkę dziecko odprowadzane jest do rodzica/opiekuna prawnego/osoby upoważnionej przez pracownika placówki . Rodzic  oczekuje przy drzwiach wejściowych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jścia na zewnątrz</w:t>
      </w:r>
    </w:p>
    <w:p>
      <w:pPr>
        <w:pStyle w:val="Akapitzlist"/>
        <w:tabs>
          <w:tab w:val="clear" w:pos="708"/>
          <w:tab w:val="left" w:pos="851" w:leader="none"/>
        </w:tabs>
        <w:spacing w:before="24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) Ośrodek  nie będzie organizował  wyjść poza teren placówki .</w:t>
      </w:r>
    </w:p>
    <w:p>
      <w:pPr>
        <w:pStyle w:val="Akapitzlist"/>
        <w:tabs>
          <w:tab w:val="clear" w:pos="708"/>
          <w:tab w:val="left" w:pos="851" w:leader="none"/>
        </w:tabs>
        <w:spacing w:before="24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) W przypadku gdy pogoda na to pozwoli, dzieci będą korzystały z placu zabaw.</w:t>
      </w:r>
    </w:p>
    <w:p>
      <w:pPr>
        <w:pStyle w:val="Akapitzlist"/>
        <w:tabs>
          <w:tab w:val="clear" w:pos="708"/>
          <w:tab w:val="left" w:pos="851" w:leader="none"/>
        </w:tabs>
        <w:spacing w:before="24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3) Na placu zabaw może  przebywać jednocześnie  jedna   grupa , przy czym opiekunowie zapewniają, aby dzieci nie kontaktowały się ze sobą.</w:t>
      </w:r>
    </w:p>
    <w:p>
      <w:pPr>
        <w:pStyle w:val="Akapitzlist"/>
        <w:tabs>
          <w:tab w:val="clear" w:pos="708"/>
          <w:tab w:val="left" w:pos="851" w:leader="none"/>
        </w:tabs>
        <w:spacing w:before="24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4) Urządzenia znajdujące się na terenie placu zabaw na zakończenie każdego dnia pracy są dezynfekowane.</w:t>
      </w:r>
    </w:p>
    <w:p>
      <w:pPr>
        <w:pStyle w:val="Akapitzlist"/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lac zabaw zamknięty jest dla rodziców/opiekunów prawnych/osób upoważnionych do odbioru dzieci i innych osób postronnych</w:t>
      </w:r>
    </w:p>
    <w:p>
      <w:pPr>
        <w:pStyle w:val="Normal"/>
        <w:spacing w:before="0" w:after="0"/>
        <w:ind w:left="1080" w:right="1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080" w:right="1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080" w:right="1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080" w:right="1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080" w:right="1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080" w:right="1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080" w:right="16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before="240" w:after="200"/>
        <w:jc w:val="center"/>
        <w:rPr/>
      </w:pPr>
      <w:r>
        <w:rPr>
          <w:rFonts w:eastAsia="Cambria" w:cs="Cambria" w:ascii="Cambria" w:hAnsi="Cambria"/>
          <w:b/>
          <w:i/>
          <w:color w:val="00B050"/>
          <w:sz w:val="28"/>
          <w:szCs w:val="28"/>
        </w:rPr>
        <w:t xml:space="preserve">                </w:t>
      </w:r>
      <w:r>
        <w:rPr>
          <w:rFonts w:eastAsia="Cambria" w:cs="Cambria" w:ascii="Cambria" w:hAnsi="Cambria"/>
          <w:b/>
          <w:i/>
          <w:color w:val="00B05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i/>
          <w:color w:val="00B050"/>
          <w:sz w:val="28"/>
          <w:szCs w:val="28"/>
          <w:u w:val="single"/>
        </w:rPr>
        <w:t xml:space="preserve">Procedura postępowania na wypadek podejrzenia zakażenia </w:t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B050"/>
          <w:sz w:val="28"/>
          <w:szCs w:val="28"/>
          <w:u w:val="single"/>
        </w:rPr>
        <w:t>COVID-19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koronawirus SARS-Cov-2 wywołuje chorobę o nazwie COVID-19. Choroba objawia się najczęściej gorączką , kaszlem , dusznościami , bólami mięśni , zmęczeniem . Wirus przenosi się drogą kropelkową . Aktualnie nie ma szczepionki przeciw nowemu koronawirusowi  . Można natomiast stosować inne metody zapobiegania zakażeniu . Metody te stosuje się również w przypadku zapobiegania innym chorobom przenoszonym drogą kropelkową np. grypie sezonowej . Choroba COVID-19 może również przebiegać bezobjawowo 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20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środku  wyznaczone zostało pomieszczenie do izolacji osoby, u której stwierdzono objawy chorobowe sugerujące możliwość zakażenia koronawirusem . Pomieszczeni to zostało zaopatrzone w maseczki, rękawiczki i przyłbicę, fartuch ochronny oraz płyn do dezynfekcji rąk 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200"/>
        <w:ind w:left="0" w:firstLine="567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acy w placówce mogą przychodzić tylko zdrowe osoby bez jakichkolwiek objawów wskazujących na chorobę zakaźną. Przed przystąpieniem do pracy, każdy pracownik zobowiązany jest do wykonania pomiaru temperatury ciała 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200"/>
        <w:ind w:left="0" w:firstLine="567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niepokojących objawów sugerujących zakażenie koronawirusem, należy niezwłocznie odsunąć ją od pracy. Powiadomić  Powiatową Stację Sanitarno-Epidemiologiczną i stosować się ściśle do wydawanych instrukcji i poleceń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200"/>
        <w:ind w:left="0" w:firstLine="567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oruszał się i przebywał pracownik / wychowanek  należy poddać gruntownemu sprzątaniu oraz zdezynfekować powierzchnie dotykowe (klamki, poręcze, uchwyty, włączniki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200"/>
        <w:ind w:left="0" w:firstLine="567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docznym miejscu należy umieścić potrzebne numery telefonów, w tym do Stacji Sanitarno-Epidemiologicznej i Służb Medycznych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200"/>
        <w:ind w:left="0" w:firstLine="567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rektor lub osoba przez niego wyznaczona sporządza listę osób, z którymi osoba podejrzana o zakażenie miała kontakt, aby w razie potrzeby przekazać ją powiatowej stacji sanitarno-epidemiologicznej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200"/>
        <w:ind w:left="0" w:firstLine="567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ątpliwości co do postępowania w zaistniałej sytuacji, należy zwrócić się do Powiatowej Stacji Sanitarno-Epidemiologicznej w Tarnobrzegu , w celu konsultacji lub uzyskania porad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200"/>
        <w:ind w:left="0" w:firstLine="567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nformuje organ prowadzący o wszelkich stwierdzonych lub podejrzanych  objawach  chorobowych dzieci , czy pracowników wskazujących na możliwość zakażenia COVID-19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200"/>
        <w:ind w:left="0" w:firstLine="567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raz z organem prowadzącym na podstawie wytycznych, instrukcji powiatowej stacji sanitarno-epidemiologicznej podejmują decyzję odnośnie dalszych działań w przypadku stwierdzenia na terenie placówki zakażeni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200"/>
        <w:ind w:left="0" w:firstLine="567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informacji od rodziców lub pracowników o potwierdzonym zarażeniu wirusem COVID-19 u osoby, która przebywała w ostatnim tygodniu w placówce, Dyrektor niezwłocznie informuje organ prowadzący i kontaktuje się z powiatową stacją sanitarno-epidemiologiczną celem uzyskania wskazówek, instrukcji do dalszego postępowania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  <w:u w:val="single"/>
        </w:rPr>
        <w:t>Instrukcja postępowania w razie podejrzenia zakażenia                  koronawirusem u wychowanka/ucznia.</w:t>
      </w:r>
    </w:p>
    <w:p>
      <w:pPr>
        <w:pStyle w:val="Akapitzlist"/>
        <w:tabs>
          <w:tab w:val="clear" w:pos="708"/>
          <w:tab w:val="left" w:pos="851" w:leader="none"/>
        </w:tabs>
        <w:spacing w:before="24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) W przypadku zaobserwowania u podopiecznego  objawów sugerujących zakażenie koronawirusem   takich jak temperatura 37.5 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C lub wyższa , kaszel, duszności, katar, biegunka, dziecko jest niezwłocznie izolowane od grupy  do specjalnie przygotowanego pomieszczenia (IZOLATKI ). </w:t>
      </w:r>
    </w:p>
    <w:p>
      <w:pPr>
        <w:pStyle w:val="Akapitzlist"/>
        <w:tabs>
          <w:tab w:val="clear" w:pos="708"/>
          <w:tab w:val="left" w:pos="851" w:leader="none"/>
        </w:tabs>
        <w:spacing w:before="24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) Pracownik, który zauważył objawy chorobowe, informuje o tym dyrektora /osobę go zastępującą/przebywającego w danej chwili w placówce lekarza .</w:t>
      </w:r>
    </w:p>
    <w:p>
      <w:pPr>
        <w:pStyle w:val="Akapitzlist"/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 lub osoba upoważniona kontaktuje się bezzwłocznie – telefonicznie z rodzicem rodzicami/opiekunem/opiekunami dziecka,  informuje o zaistniałej sytuacji wzywa do niezwłocznego przybycia do  placówki informując o powodach .</w:t>
      </w:r>
    </w:p>
    <w:p>
      <w:pPr>
        <w:pStyle w:val="Akapitzlist"/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 niezwłocznie wdraża stosowne procedury , w tym informuje Powiatową Stację Sanitarno-Epidemiologiczną , wykonuje instrukcje podane przez PSSE i pozostaje  z  podejrzanym o zakażanie do momentu przyjazdu rodzica i odpowiednich służb.</w:t>
      </w:r>
    </w:p>
    <w:p>
      <w:pPr>
        <w:pStyle w:val="Akapitzlist"/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ychowanek przebywający w izolatce jest pod stałą opieką opiekuna grupy /pielęgniarki z zachowaniem środków ostrożności i środków ochrony indywidualnej tj. maseczka na usta i nos, przyłbica, rękawiczki, fartuch ochronny. Podejrzanemu powinna być mierzona temperatura ciała w odstępach 5 minutowych. </w:t>
      </w:r>
    </w:p>
    <w:p>
      <w:pPr>
        <w:pStyle w:val="Akapitzlist"/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piekun grupy, jeśli jest to możliwe, przeprowadza dzieci do innej, pustej sali,        a sala, w której przebywało dziecko z objawami chorobowymi jest myta i dezynfekowana (mycie podłogi, mycie i dezynfekcja – stolików, krzeseł, zabawek).</w:t>
      </w:r>
    </w:p>
    <w:p>
      <w:pPr>
        <w:pStyle w:val="Akapitzlist"/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o opuszczeniu przez podejrzanego o zakażenie wychowanka placówki, należy dokonać dokładnego czyszczenia i dezynfekcji izolatki, pomieszczeń i powierzchni dotykowych. </w:t>
      </w:r>
    </w:p>
    <w:p>
      <w:pPr>
        <w:pStyle w:val="Akapitzlist"/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stępnie należy sporządzić listę osób kontaktujących się z osobą podejrzaną o zakażenie i w razie potrzeby przekazać odpowiednim służbom sanitarnym.</w:t>
      </w:r>
    </w:p>
    <w:p>
      <w:pPr>
        <w:pStyle w:val="Akapitzlist"/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Rodzice postępują przy odbiorze wychowanka zgodnie z zaleceniami odpowiednich służb .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  <w:u w:val="single"/>
        </w:rPr>
        <w:t>Instrukcja postępowania w razie podejrzenia zakażenia koronawirusem pracownika: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owinien zostać w domu w przypadku wystąpienia objawów sugerujących chorobę zakaźną. Następnie powinien skontaktować się telefonicznie ze stacją sanitarno-epidemiologiczną, a w razie pogorszenia stanu zdrowia z oddziałem zakaźnym lub zadzwonić na numer 999 lub 112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pracownika Ośrodka  będącego na stanowisku  pracy niepokojących objawów sugerujących zakażenie COVID-19, pracownik niezwłocznie przerywa swoją pracę i informuje dyrektora lub osobę wyznaczoną o podejrzeniu – zachowując stosowny dystans i środki ostrożności, aby nie dochodziło do przenoszenia zakaż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lub osoba wyznaczona wstrzymuje przyjmowanie do Ośrodka  kolejnych dzieci do czasu wymycia i dezynfekcji obszaru, w którym przebywał i poruszał się pracownik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lub osoba wyznaczona zawiadamia powiatową stację sanitarno-epidemiologiczną (numer znajduje się na tablicy ogłoszeń przy gabinecie lekarskim oraz na tablicy na parterze budynku ) i wprowadza do stosowania na terenie placówki instrukcji i poleceń przez nią wydawanych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rzebywał i poruszał się pracownik z podejrzeniem zakażenia COVID-19 jest niezwłocznie dokładnie myty, a powierzchnie dotykowe, takie jak klamki, włączniki światła, poręcze, są dezynfekowane przez osobę do tego wyznaczoną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e, które przeznaczone było do izolacji osoby z objawami chorobowymi po opuszczeniu go przez osobę z objawami, jest myte i dezynfekowane są wszystkie powierzchnie dotykow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lub osoba przez niego wyznaczona sporządza listę osób, z którymi osoba podejrzana o zakażenie miała kontakt, aby w razie potrzeby przekazać ją powiatowej stacji sanitarno-epidemiologicznej</w:t>
      </w:r>
      <w:bookmarkStart w:id="3" w:name="page9"/>
      <w:bookmarkEnd w:id="3"/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pl-PL"/>
        </w:rPr>
        <w:t>Przepisy końcowe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Wszystkie zasady zapewnienia bezpieczeństwa w Ośrodku  przedstawione                  w niniejszej procedurze obowiązują każdego wychowanka , rodziców  oraz pracownika, niezależnie od formy zajęć w których uczestniczy (opiekuńcze, rewalidacyjno-wychowawcze , rehabilitacyjne , terapeutyczne , wczesnego wspomagania rozwoju , rewalidacyjne lub zadań, które wykonuje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cedury zapewnienia bezpieczeństwa są na bieżąco aktualizowane po wydawaniu aktualnych wytycznych i zaleceń GIS. MZ, MEN , PIP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rocedury bezpieczeństwa obowiązują w Ośrodku  od dnia 25 maja 2020 r. do czasu ich odwołania.</w:t>
      </w:r>
    </w:p>
    <w:p>
      <w:pPr>
        <w:pStyle w:val="Akapitzlist"/>
        <w:tabs>
          <w:tab w:val="clear" w:pos="708"/>
          <w:tab w:val="left" w:pos="851" w:leader="none"/>
        </w:tabs>
        <w:spacing w:before="240" w:after="200"/>
        <w:ind w:left="1287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1418" w:hanging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Załącznik nr 1- do Procedur bezpieczeństwa na terenie OREW  w okresie pandemii COVID-19</w:t>
      </w:r>
    </w:p>
    <w:p>
      <w:pPr>
        <w:pStyle w:val="Normal"/>
        <w:spacing w:lineRule="exact" w:line="202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5200" w:hanging="0"/>
        <w:rPr/>
      </w:pPr>
      <w:r>
        <w:rPr>
          <w:rFonts w:cs="Times New Roman" w:ascii="Times New Roman" w:hAnsi="Times New Roman"/>
          <w:color w:val="000000"/>
          <w:sz w:val="16"/>
          <w:szCs w:val="20"/>
          <w:lang w:eastAsia="pl-PL"/>
        </w:rPr>
        <w:t>……………………</w:t>
      </w:r>
      <w:r>
        <w:rPr>
          <w:rFonts w:cs="Times New Roman" w:ascii="Times New Roman" w:hAnsi="Times New Roman"/>
          <w:color w:val="000000"/>
          <w:sz w:val="16"/>
          <w:szCs w:val="20"/>
          <w:lang w:eastAsia="pl-PL"/>
        </w:rPr>
        <w:t>..</w:t>
      </w:r>
      <w:r>
        <w:rPr>
          <w:rFonts w:cs="Times New Roman" w:ascii="Times New Roman" w:hAnsi="Times New Roman"/>
          <w:b/>
          <w:color w:val="1D2129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eastAsia="pl-PL"/>
        </w:rPr>
        <w:t>dn.</w:t>
      </w:r>
      <w:r>
        <w:rPr>
          <w:rFonts w:cs="Times New Roman" w:ascii="Times New Roman" w:hAnsi="Times New Roman"/>
          <w:b/>
          <w:color w:val="1D2129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0"/>
          <w:lang w:eastAsia="pl-PL"/>
        </w:rPr>
        <w:t>……………………..</w:t>
      </w:r>
    </w:p>
    <w:p>
      <w:pPr>
        <w:pStyle w:val="Normal"/>
        <w:spacing w:lineRule="exact" w:line="34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cs="Times New Roman"/>
          <w:b/>
          <w:b/>
          <w:sz w:val="28"/>
          <w:szCs w:val="18"/>
          <w:lang w:eastAsia="pl-PL"/>
        </w:rPr>
      </w:pPr>
      <w:r>
        <w:rPr>
          <w:rFonts w:cs="Times New Roman" w:ascii="Times New Roman" w:hAnsi="Times New Roman"/>
          <w:b/>
          <w:sz w:val="28"/>
          <w:szCs w:val="18"/>
          <w:lang w:eastAsia="pl-PL"/>
        </w:rPr>
        <w:t>OŚWIADCZENIA RODZICÓW/OPIEKUNÓW PRAWNYCH</w:t>
      </w:r>
    </w:p>
    <w:p>
      <w:pPr>
        <w:pStyle w:val="Normal"/>
        <w:spacing w:lineRule="exact" w:line="279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700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Oświadczam, że moja córka/ mój syn:</w:t>
      </w:r>
    </w:p>
    <w:p>
      <w:pPr>
        <w:pStyle w:val="Normal"/>
        <w:spacing w:lineRule="exact" w:line="269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1000" w:hanging="0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20"/>
          <w:lang w:eastAsia="pl-PL"/>
        </w:rPr>
        <w:t>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( imię i nazwisko dziecka)</w:t>
      </w:r>
    </w:p>
    <w:p>
      <w:pPr>
        <w:pStyle w:val="Normal"/>
        <w:spacing w:lineRule="exact" w:line="248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nie miał kontaktu z osobą zakażoną wirusem Covid-19 oraz nikt z członków najbliższej rodziny, otoczenia nie przebywa na kwarantannie i nie przejawia widocznych oznak choroby. Stan zdrowia dziecka jest dobry, syn/córka nie przejawia żadnych oznak chorobowych np. podwyższona temperatura, katar, alergia, kaszel, biegunka, duszności, wysypka, bóle mięśni, ból gardła, utrata smaku czy węchu i inne nietyp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Jednocześnie oświadczam, iż jestem świadom/ świadoma pełnej odpowiedzialności za dobrowolne posłanie dziecka do Ośrodka w aktualnej sytuacji epidemiologi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Oświadczam, iż zostałem/zostałam poinformowany/a o ryzyku, na jakie jest narażone zdrowie mojego dziecka i naszych rodzin tj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80" w:hanging="360"/>
        <w:jc w:val="both"/>
        <w:rPr>
          <w:rFonts w:ascii="Times New Roman" w:hAnsi="Times New Roman" w:eastAsia="Symbol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mimo wprowadzonych w Ośrodku obostrzeń sanitarnych i wdrożonych wszelkich środków ochronnych zdaję sobie sprawę, że na terenie placówki może dojść do zakażenia COVID</w:t>
        <w:noBreakHyphen/>
        <w:t>19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80" w:hanging="360"/>
        <w:jc w:val="both"/>
        <w:rPr>
          <w:rFonts w:ascii="Times New Roman" w:hAnsi="Times New Roman" w:eastAsia="Symbol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 przypadku wystąpienia zakażenia lub jego podejrzenia w Ośrodku (nie tylko na terenie) personel/dziecko/rodzic dziecka – zdaje sobie sprawę, iż zarówno moja rodzina, jak i najbliższe otoczenie zostanie skierowane na 14-dniową kwarantannę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80" w:hanging="360"/>
        <w:jc w:val="both"/>
        <w:rPr>
          <w:rFonts w:ascii="Times New Roman" w:hAnsi="Times New Roman" w:eastAsia="Symbol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 sytuacji wystąpienia zakażenia lub jego podejrzenia u dziecka, jego rodziców lub personelu Ośrodek zostaje zamknięty do odwołania, a wszyscy przebywający</w:t>
      </w:r>
      <w:r>
        <w:rPr>
          <w:rFonts w:eastAsia="Symbol" w:cs="Times New Roman" w:ascii="Times New Roman" w:hAnsi="Times New Roman"/>
          <w:sz w:val="24"/>
          <w:szCs w:val="20"/>
          <w:lang w:eastAsia="pl-PL"/>
        </w:rPr>
        <w:t xml:space="preserve"> w </w:t>
      </w:r>
      <w:r>
        <w:rPr>
          <w:rFonts w:cs="Times New Roman" w:ascii="Times New Roman" w:hAnsi="Times New Roman"/>
          <w:sz w:val="24"/>
          <w:szCs w:val="20"/>
          <w:lang w:eastAsia="pl-PL"/>
        </w:rPr>
        <w:t>danej chwili na terenie oraz ich rodziny i najbliższe otoczenie przechodzą kwarantannę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80" w:hanging="360"/>
        <w:jc w:val="both"/>
        <w:rPr>
          <w:rFonts w:ascii="Times New Roman" w:hAnsi="Times New Roman" w:eastAsia="Symbol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 przypadku zaobserwowania niepokojących objawów u dziecka/osoby z kadry pracowniczej, osoba ta zostanie natychmiast umieszczona w przygotowanym wcześniej IZOLATORIUM, wyposażonym w niezbędne środki ochrony osobistej, niezwłocznie zostanie powiadomiony rodzic/opiekun dziecka oraz stosowne służby</w:t>
      </w:r>
      <w:r>
        <w:rPr>
          <w:rFonts w:eastAsia="Symbol" w:cs="Times New Roman" w:ascii="Times New Roman" w:hAnsi="Times New Roman"/>
          <w:sz w:val="24"/>
          <w:szCs w:val="20"/>
          <w:lang w:eastAsia="pl-PL"/>
        </w:rPr>
        <w:t xml:space="preserve"> i </w:t>
      </w:r>
      <w:r>
        <w:rPr>
          <w:rFonts w:cs="Times New Roman" w:ascii="Times New Roman" w:hAnsi="Times New Roman"/>
          <w:sz w:val="24"/>
          <w:szCs w:val="20"/>
          <w:lang w:eastAsia="pl-PL"/>
        </w:rPr>
        <w:t>organ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rPr>
          <w:rFonts w:ascii="Times New Roman" w:hAnsi="Times New Roman" w:eastAsia="Symbol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dziecko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nie jest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uczulone na wszelkie środki dezynfekujące.</w:t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23" w:before="0" w:after="0"/>
        <w:ind w:right="60" w:firstLine="42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Oświadczam, że w sytuacji zarażenia się mojego dziecka na terenie placówki nie będę wnosił skarg, zażaleń, pretensji do organu prowadzącego, będąc całkowicie świadom zagrożenia epidemiologicznego płynącego z obecnej sytuacji w kraju.</w:t>
      </w:r>
    </w:p>
    <w:p>
      <w:pPr>
        <w:pStyle w:val="Normal"/>
        <w:spacing w:lineRule="exact" w:line="337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337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337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337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5812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..</w:t>
      </w:r>
    </w:p>
    <w:p>
      <w:pPr>
        <w:pStyle w:val="Normal"/>
        <w:spacing w:lineRule="atLeast" w:line="0" w:before="0" w:after="0"/>
        <w:ind w:left="6804" w:hanging="0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rodzica)</w:t>
      </w:r>
    </w:p>
    <w:p>
      <w:pPr>
        <w:pStyle w:val="Normal"/>
        <w:spacing w:lineRule="atLeast" w:line="0" w:before="0" w:after="0"/>
        <w:ind w:left="6804" w:hanging="0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pacing w:lineRule="atLeast" w:line="0" w:before="0" w:after="0"/>
        <w:ind w:left="6804" w:hanging="0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pacing w:lineRule="atLeast" w:line="0"/>
        <w:ind w:left="284" w:hanging="0"/>
        <w:jc w:val="right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pacing w:lineRule="atLeast" w:line="0"/>
        <w:ind w:left="284" w:hanging="0"/>
        <w:jc w:val="right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Załącznik nr 2- do Procedur bezpieczeństwa na terenie OREW w okresie pandemii COVID-19</w:t>
      </w:r>
    </w:p>
    <w:p>
      <w:pPr>
        <w:pStyle w:val="Normal"/>
        <w:spacing w:lineRule="auto" w:line="256" w:before="0" w:after="0"/>
        <w:ind w:left="720" w:hanging="0"/>
        <w:contextualSpacing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56" w:before="0" w:after="0"/>
        <w:ind w:left="720" w:hanging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z w:val="16"/>
          <w:szCs w:val="16"/>
        </w:rPr>
        <w:t>…………………..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</w:t>
      </w:r>
    </w:p>
    <w:p>
      <w:pPr>
        <w:pStyle w:val="Normal"/>
        <w:spacing w:lineRule="auto" w:line="256" w:before="0" w:after="0"/>
        <w:ind w:left="4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</w:t>
      </w:r>
    </w:p>
    <w:p>
      <w:pPr>
        <w:pStyle w:val="Normal"/>
        <w:spacing w:lineRule="auto" w:line="232" w:before="0" w:after="0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eklaruję się do przestrzegania obowiązujący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CEDUR BEZPIECZESTW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TERENIE PLACÓWKI W OKRESIE PANDEMII COVID-19”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reżimem sanitarnym z którymi się zapoznałem/am. Zobowiązuję się do: przyprowadzania do Ośrodka tylko i wyłącznie zdrowego dziecka, bez kataru, kaszlu, podwyższonej temperatury ciała oraz natychmiastowego odebrania dziecka z placówki (max. 60 min) w razie wystąpienia jakichkolwiek oznak chorobowych w czasie jego pobytu w Ośrodku. Przyjmuję do wiadomości i akceptuje, iż w chwili widocznych oznak choroby u mojego dziecka, nie zostanie ono w danych dniach przyjęte do placówki i będzie mogło do niej wrócić po ustaniu wszelkich objawów chorobowych min. 4 dniowej obserwacji w domu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c decyzję o posyłaniu naszego dziecka  do Ośrodka jesteśmy w pełni świadomi ryzyka, że w dalszym ciągu jest narażone zdrowie naszego dziecka i naszych rodzin.</w:t>
      </w:r>
    </w:p>
    <w:p>
      <w:pPr>
        <w:pStyle w:val="Normal"/>
        <w:spacing w:lineRule="auto" w:line="256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one przez nas dziecko jest w pełni zdrowe, bez objawów chorobowych sugerujących chorobę zakaźną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wychowanek korzysta z transportu Ośrodka rodzic obowiązkowo przekazuje informacje o stanie zdrowia wychowanka, opiekun dokonuje pomiaru temperatury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będzie przyprowadzane i odbierane przez osobę zdrową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z najbliższej rodziny lub osób zamieszkujących wspólnie, nie przebywa na kwarantannie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nie jest uczulone na środki dezynfekujące.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emy się do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a pomiaru temperatury ciała dziecka przed przyjściem do Ośrodka, a w razie wystąpienia temperatury powyżej 37,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, pozostawienia dziecka w domu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poinformowania placówki o zakażeniu najbliższych członków rodziny wirusem Sars-Cov-2 lub objęciem kwarantanną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wewnętrznego regulaminu bezpieczeństwa oraz procedur ustalonych przez Ośrodek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cia w stałym kontakcie telefonicznym z placówką podczas pobytu dziecka w Ośrodku.</w:t>
      </w:r>
    </w:p>
    <w:p>
      <w:pPr>
        <w:pStyle w:val="Normal"/>
        <w:spacing w:lineRule="auto" w:line="256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ostałem/am poinformowany/a , iż w nagłej sytuacji grupa mojego dziecka może być zamknięta </w:t>
      </w:r>
      <w:r>
        <w:rPr>
          <w:rFonts w:cs="Times New Roman" w:ascii="Times New Roman" w:hAnsi="Times New Roman"/>
          <w:b/>
          <w:sz w:val="24"/>
          <w:szCs w:val="24"/>
        </w:rPr>
        <w:t>„z dnia na dzień”</w:t>
      </w:r>
      <w:r>
        <w:rPr>
          <w:rFonts w:cs="Times New Roman" w:ascii="Times New Roman" w:hAnsi="Times New Roman"/>
          <w:sz w:val="24"/>
          <w:szCs w:val="24"/>
        </w:rPr>
        <w:t xml:space="preserve"> w przypadku niemożliwości zapewnienia mu należytej opieki w placówce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omiar temperatury ciała dziecka podczas pobytu w placówce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cówka nie ponosi odpowiedzialności za ewentualne zakażenie dziecka w Ośrodku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56" w:before="0" w:after="0"/>
        <w:ind w:right="57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rodzica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7490</wp:posOffset>
            </wp:positionH>
            <wp:positionV relativeFrom="margin">
              <wp:posOffset>387985</wp:posOffset>
            </wp:positionV>
            <wp:extent cx="6134735" cy="7566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 xml:space="preserve">Załącznik nr 4 </w:t>
      </w:r>
      <w:r>
        <w:rPr>
          <w:rFonts w:cs="Times New Roman" w:ascii="Times New Roman" w:hAnsi="Times New Roman"/>
          <w:sz w:val="20"/>
          <w:szCs w:val="24"/>
          <w:lang w:eastAsia="pl-PL"/>
        </w:rPr>
        <w:t>do Procedur bezpieczeństwa na terenie OREW w okresie pandemii COVID-19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0645</wp:posOffset>
            </wp:positionH>
            <wp:positionV relativeFrom="margin">
              <wp:posOffset>418465</wp:posOffset>
            </wp:positionV>
            <wp:extent cx="5764530" cy="7444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 xml:space="preserve">Załącznik nr 5 </w:t>
      </w:r>
      <w:r>
        <w:rPr>
          <w:rFonts w:cs="Times New Roman" w:ascii="Times New Roman" w:hAnsi="Times New Roman"/>
          <w:sz w:val="20"/>
          <w:szCs w:val="24"/>
          <w:lang w:eastAsia="pl-PL"/>
        </w:rPr>
        <w:t>do Procedur bezpieczeństwa na terenie OREW w okresie pandemii COVID-19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0645</wp:posOffset>
            </wp:positionH>
            <wp:positionV relativeFrom="margin">
              <wp:posOffset>418465</wp:posOffset>
            </wp:positionV>
            <wp:extent cx="5764530" cy="74447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Cambria" w:ascii="Cambria" w:hAnsi="Cambria"/>
          <w:sz w:val="20"/>
          <w:szCs w:val="20"/>
        </w:rPr>
        <w:t xml:space="preserve">Załącznik nr 6 </w:t>
      </w:r>
      <w:r>
        <w:rPr>
          <w:rFonts w:cs="Times New Roman" w:ascii="Times New Roman" w:hAnsi="Times New Roman"/>
          <w:sz w:val="20"/>
          <w:szCs w:val="24"/>
          <w:lang w:eastAsia="pl-PL"/>
        </w:rPr>
        <w:t>do Procedur bezpieczeństwa na terenie OREW w okresie pandemii COVID-19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21375" cy="808228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0345</wp:posOffset>
            </wp:positionH>
            <wp:positionV relativeFrom="margin">
              <wp:posOffset>403225</wp:posOffset>
            </wp:positionV>
            <wp:extent cx="5471160" cy="6286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 xml:space="preserve">Załącznik nr 7 </w:t>
      </w:r>
      <w:r>
        <w:rPr>
          <w:rFonts w:cs="Times New Roman" w:ascii="Times New Roman" w:hAnsi="Times New Roman"/>
          <w:sz w:val="20"/>
          <w:szCs w:val="24"/>
          <w:lang w:eastAsia="pl-PL"/>
        </w:rPr>
        <w:t>do Procedur bezpieczeństwa na terenie OREW w okresie pandemii COVID-19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E6007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mbria" w:hAnsi="Cambria" w:cs="Cambri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fieldnormal">
    <w:name w:val="textfieldnormal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">
    <w:name w:val="emp"/>
    <w:qFormat/>
    <w:rPr/>
  </w:style>
  <w:style w:type="character" w:styleId="PunktyZnak">
    <w:name w:val="punkty Znak"/>
    <w:qFormat/>
    <w:rPr>
      <w:rFonts w:ascii="Proxima Nova;Candara" w:hAnsi="Proxima Nova;Candara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ventdate">
    <w:name w:val="even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unkty">
    <w:name w:val="punkty"/>
    <w:basedOn w:val="Normal"/>
    <w:qFormat/>
    <w:pPr>
      <w:numPr>
        <w:ilvl w:val="0"/>
        <w:numId w:val="7"/>
      </w:numPr>
      <w:spacing w:lineRule="auto" w:line="240" w:before="120" w:after="0"/>
    </w:pPr>
    <w:rPr>
      <w:rFonts w:ascii="Proxima Nova;Candara" w:hAnsi="Proxima Nova;Candara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17:00Z</dcterms:created>
  <dc:creator>Teresa</dc:creator>
  <dc:description/>
  <dc:language>en-US</dc:language>
  <cp:lastModifiedBy>Teresa1</cp:lastModifiedBy>
  <cp:lastPrinted>2020-05-18T18:19:00Z</cp:lastPrinted>
  <dcterms:modified xsi:type="dcterms:W3CDTF">2020-05-18T17:20:00Z</dcterms:modified>
  <cp:revision>4</cp:revision>
  <dc:subject/>
  <dc:title/>
</cp:coreProperties>
</file>